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e qualificação), nos autos do processo supra, em que litigam (nomes)   vem, perante V. Exa., requerer sua habilitação nos autos como herdeiro da parte ..., em razão do seu falecimento, ocorrido em ..., conforme faz prova o atestado de óbito acostado à presente.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4:00Z</dcterms:created>
  <dc:creator>0000000</dc:creator>
  <dc:description/>
  <cp:keywords/>
  <dc:language>en-US</dc:language>
  <cp:lastModifiedBy>Pessoal</cp:lastModifiedBy>
  <dcterms:modified xsi:type="dcterms:W3CDTF">2007-07-24T13:30:00Z</dcterms:modified>
  <cp:revision>5</cp:revision>
  <dc:subject/>
  <dc:title>Exmo</dc:title>
</cp:coreProperties>
</file>